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90775</wp:posOffset>
            </wp:positionH>
            <wp:positionV relativeFrom="paragraph">
              <wp:posOffset>-583565</wp:posOffset>
            </wp:positionV>
            <wp:extent cx="3038475" cy="942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OLICITAÇÃO DE NOMEAÇÃO PROVISÓRIA PARA CHEFE DE SEÇÃO</w:t>
            </w:r>
          </w:p>
        </w:tc>
      </w:tr>
      <w:tr>
        <w:trPr>
          <w:trHeight w:val="1869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Regional da União dos Escoteiro do Brasi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</w:rPr>
              <w:t>Região Escoteira de Santa Catarin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ados Senhores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forme previsto no Inciso VI da Regra 126 do P.O.R. – Princípios Organização e Regras da UEB: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V- Em razão de necessidades prementes da Unidade Escoteira Local, a Diretoria Regional poderá autorizar o exercício provisório da função de Chefe de Seção, por prazo estabelecido, até que o indicado conclua o Nível Intermediário</w:t>
            </w:r>
            <w:r>
              <w:rPr>
                <w:rFonts w:cs="Arial" w:ascii="Arial" w:hAnsi="Arial"/>
                <w:sz w:val="20"/>
                <w:szCs w:val="20"/>
              </w:rPr>
              <w:t>.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 parágrafo 1° do Art. 3° da Resolução Regional UEB-SC 005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>§ 1° Em razão de necessidades prementes da Unidade Escoteira Local, a Diretoria Regional poderá autorizar o exercício provisório da função de Chefe de Seção, por prazo estabelecido, até que o indicado conclua o Nível Básico. Para tanto, o indicado deverá ter no mínimo a Conclusão do Nível Preliminar. A respectiva solicitação de autorização deverá ser efetuada através de Ofício, enviando o mesmo ao escritório regional.”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imos por meio desta solicitar à nomeação provisória conforme dados abaixo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</w:tblGrid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Escoteiro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al: 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cotist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UEB n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iu o Nível Preliminar em __/__/__   Ramo de atuação: (  ) Lobinho (  ) Escoteiro  (  ) Sênior (  ) Pioneiro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ssessor Pessoal de Form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UEB n°</w:t>
            </w:r>
          </w:p>
        </w:tc>
      </w:tr>
    </w:tbl>
    <w:p>
      <w:pPr>
        <w:pStyle w:val="Normal"/>
        <w:ind w:right="-2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right="-567" w:hanging="0"/>
        <w:rPr>
          <w:rFonts w:ascii="Arial" w:hAnsi="Arial" w:cs="Arial"/>
        </w:rPr>
      </w:pPr>
      <w:r>
        <w:rPr>
          <w:rFonts w:cs="Arial" w:ascii="Arial" w:hAnsi="Arial"/>
        </w:rPr>
        <w:t>Nos comprometemos que o(a) Escotista acima participará do próximo Curso Intermediário em ___/ __/__ a ser realizado na cidade de__________________.</w:t>
      </w:r>
    </w:p>
    <w:p>
      <w:pPr>
        <w:pStyle w:val="Normal"/>
        <w:ind w:right="-28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, ____ de _____________ de 20____</w:t>
      </w:r>
    </w:p>
    <w:p>
      <w:pPr>
        <w:pStyle w:val="Normal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</w:rPr>
        <w:t>Nome Diretor Presidente</w:t>
      </w:r>
    </w:p>
    <w:p>
      <w:pPr>
        <w:pStyle w:val="Normal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 UEB n°</w:t>
      </w:r>
    </w:p>
    <w:p>
      <w:pPr>
        <w:pStyle w:val="Normal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275" w:gutter="0" w:header="720" w:top="77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721 Cn B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9380</wp:posOffset>
              </wp:positionH>
              <wp:positionV relativeFrom="paragraph">
                <wp:posOffset>-251460</wp:posOffset>
              </wp:positionV>
              <wp:extent cx="46863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81pt;mso-wrap-distance-left:9.05pt;mso-wrap-distance-right:9.05pt;mso-wrap-distance-top:0pt;mso-wrap-distance-bottom:0pt;margin-top:-19.8pt;mso-position-vertical-relative:text;margin-left:-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wis721 Cn BT;Arial Narrow" w:hAnsi="Swis721 Cn BT;Arial Narrow" w:eastAsia="Times New Roman" w:cs="Swis721 Cn BT;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0:42:00Z</dcterms:created>
  <dc:creator>Msave</dc:creator>
  <dc:description/>
  <cp:keywords/>
  <dc:language>en-US</dc:language>
  <cp:lastModifiedBy>Administrativo UEB/SC</cp:lastModifiedBy>
  <cp:lastPrinted>2011-08-08T17:18:00Z</cp:lastPrinted>
  <dcterms:modified xsi:type="dcterms:W3CDTF">2024-11-26T19:09:00Z</dcterms:modified>
  <cp:revision>5</cp:revision>
  <dc:subject/>
  <dc:title>RESOLUÇÃO DA DIRETORIA REGIONAL Nº 002/03</dc:title>
</cp:coreProperties>
</file>