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6302375" cy="788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788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7"/>
                              <w:gridCol w:w="641"/>
                              <w:gridCol w:w="135"/>
                              <w:gridCol w:w="802"/>
                              <w:gridCol w:w="27"/>
                              <w:gridCol w:w="658"/>
                              <w:gridCol w:w="274"/>
                              <w:gridCol w:w="1119"/>
                              <w:gridCol w:w="42"/>
                              <w:gridCol w:w="543"/>
                              <w:gridCol w:w="201"/>
                              <w:gridCol w:w="30"/>
                              <w:gridCol w:w="43"/>
                              <w:gridCol w:w="385"/>
                              <w:gridCol w:w="952"/>
                              <w:gridCol w:w="42"/>
                              <w:gridCol w:w="917"/>
                              <w:gridCol w:w="21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dos do Grupo Escot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e Completo do Grupo Escoteiro: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al do Grupo Escotei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ndado em: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dato da Atual Diretoria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crição Municip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 ° CNPJ: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rário de Funciona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l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: SC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. Fixo GE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Celular GE: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kyp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 Padrão do GE: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ind w:left="-331"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te/Blog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ndereço para correspondên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l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: SC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25" w:type="dxa"/>
                                  <w:gridSpan w:val="1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8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iretoria do Grupo Escoteiro – Composi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 xml:space="preserve">Diretor Presidente- Nome Completo: 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gistro UEB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Fixo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Celul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 xml:space="preserve">Diretor Financeiro- Nome Completo: 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gistro UEB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Fixo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Celul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 xml:space="preserve">Diretor Administrativo- Nome Completo: 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gistro UEB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Fixo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Celular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 xml:space="preserve">Diretor de Métodos Educativ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 xml:space="preserve">Nome Completo: 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gistro UEB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Fixo: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Celula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620.75pt;mso-wrap-distance-left:7.05pt;mso-wrap-distance-right:0pt;mso-wrap-distance-top:0pt;mso-wrap-distance-bottom:0pt;margin-top:-3.05pt;mso-position-vertical-relative:text;margin-left: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7"/>
                        <w:gridCol w:w="641"/>
                        <w:gridCol w:w="135"/>
                        <w:gridCol w:w="802"/>
                        <w:gridCol w:w="27"/>
                        <w:gridCol w:w="658"/>
                        <w:gridCol w:w="274"/>
                        <w:gridCol w:w="1119"/>
                        <w:gridCol w:w="42"/>
                        <w:gridCol w:w="543"/>
                        <w:gridCol w:w="201"/>
                        <w:gridCol w:w="30"/>
                        <w:gridCol w:w="43"/>
                        <w:gridCol w:w="385"/>
                        <w:gridCol w:w="952"/>
                        <w:gridCol w:w="42"/>
                        <w:gridCol w:w="917"/>
                        <w:gridCol w:w="21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92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8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ados do Grupo Escoteir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me Completo do Grupo Escoteiro: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meral do Grupo Escoteiro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dado em: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ndato da Atual Diretoria: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scrição Municipal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 ° CNPJ: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orário de Funcionamento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mplemento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F: SC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. Fixo GE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Celular GE: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kype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-mail Padrão do GE: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ind w:left="-331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te/Blog: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92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Endereço para correspondência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mplemento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7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F: SC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25" w:type="dxa"/>
                            <w:gridSpan w:val="1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8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iretoria do Grupo Escoteiro – Composição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 xml:space="preserve">Diretor Presidente- Nome Completo: 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stro UEB: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Fixo: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Celular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 xml:space="preserve">Diretor Financeiro- Nome Completo: 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stro UEB: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Fixo: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Celular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 xml:space="preserve">Diretor Administrativo- Nome Completo: 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stro UEB: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Fixo: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Celular: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 xml:space="preserve">Diretor de Métodos Educativ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 xml:space="preserve">Nome Completo: 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stro UEB: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Fixo: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Celula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90195</wp:posOffset>
                </wp:positionV>
                <wp:extent cx="6267450" cy="149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abilizamos pela veracidade das informações acima, e nos comprometemos em informar o</w:t>
                            </w:r>
                          </w:p>
                          <w:p>
                            <w:pPr>
                              <w:pStyle w:val="Normal"/>
                              <w:ind w:left="-850" w:right="0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ereço eletrônico oficial (e-mail) do Grupo Escoteiro assim que o mesmo for altera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, SC  ___ de  ______________ de 20__                   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 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17.35pt;mso-wrap-distance-left:9.05pt;mso-wrap-distance-right:9.05pt;mso-wrap-distance-top:0pt;mso-wrap-distance-bottom:0pt;margin-top:22.8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850" w:right="0" w:hanging="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abilizamos pela veracidade das informações acima, e nos comprometemos em informar o</w:t>
                      </w:r>
                    </w:p>
                    <w:p>
                      <w:pPr>
                        <w:pStyle w:val="Normal"/>
                        <w:ind w:left="-850" w:right="0" w:hanging="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dereço eletrônico oficial (e-mail) do Grupo Escoteiro assim que o mesmo for altera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, SC  ___ de  ______________ de 20__                    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iretor Presi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2172970" cy="484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critório Regional Rua Álvaro Ramos 183, Trindade – SC CEP 88036-030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sz w:val="18"/>
      </w:rPr>
      <w:t xml:space="preserve">Tel.: (48) 3333-0436 / 3333-0446 E-mail: </w:t>
    </w:r>
    <w:r>
      <w:rPr>
        <w:rFonts w:cs="Tahoma" w:ascii="Tahoma" w:hAnsi="Tahoma"/>
        <w:color w:val="0000FF"/>
        <w:sz w:val="18"/>
        <w:u w:val="single"/>
      </w:rPr>
      <w:t>secretaria@escoteirossc.org.br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TUALIZAÇÃO DE CADASTRO GRUPO ESCOTEIRO – CONTATOS OFICIAI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6" w:hanging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709" w:right="-17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ah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0:00Z</dcterms:created>
  <dc:creator>giovane</dc:creator>
  <dc:description/>
  <cp:keywords/>
  <dc:language>en-US</dc:language>
  <cp:lastModifiedBy>Administrativo UEB/SC</cp:lastModifiedBy>
  <cp:lastPrinted>2014-04-30T17:48:00Z</cp:lastPrinted>
  <dcterms:modified xsi:type="dcterms:W3CDTF">2024-06-28T12:44:00Z</dcterms:modified>
  <cp:revision>4</cp:revision>
  <dc:subject/>
  <dc:title>Ficha de Atualização de Cadastro UEB-SC</dc:title>
</cp:coreProperties>
</file>